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2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678-7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2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Нигамадьянова Д.Д., * года рождения, уроженца *, зарегистрированного по адресу: *,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апреля 2025 года по адресу: *, Нигамадьянов Д.Д. будучи привлеченным постановлением №18810566250113086026 от 13 января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75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игамадьянов Д.Д. вину в совершении вмененного административного правонарушения признал, пояснил, что действительно не уплатил административный штраф в установленный законом срок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Нигамадьянова Д.Д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игамадьян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362 от 3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50113086026 от 13 январ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Нигамадьянов Д.Д. подвергнут административному наказанию в виде административного штрафа в размере 750 рублей. Указанное постановление вступило в законную силу 05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66250113086026 от 13 января 2025 года Нигамадьяновым Д.Д. не уплачен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Нигамадьянов Д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игамадьяновым Д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гамадьянова Д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игамадьянову Д.Д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гамадьянова Д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252520183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